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Using Language and Delivery Lectur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. Words have two kinds of meaning-denotative and connotative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 Denotative meaning is precise, literal, and objective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It describes the object, person, or idea referred to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One way to think of a word’s denotative meaning is as its dictionary definition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 Connotative meaning is more variable, figurative, and subjective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It is what the word suggests or implie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Connotative meaning includes all the ideas, feelings, and emotions associated with the word.  </w:t>
      </w:r>
    </w:p>
    <w:p>
      <w:pPr>
        <w:pStyle w:val="Normal"/>
        <w:spacing w:lineRule="auto" w:line="48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Choosing words skillfully for their denotative and connotative meanings is a crucial part of the speaker’s art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I. Public speakers need to use language accurately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 Using language accurately is as vital to a speaker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Speakers need to be sensitive to the shades of meaning of different word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eakers should not use a word unless they are confident of its meaning.  </w:t>
      </w:r>
    </w:p>
    <w:p>
      <w:pPr>
        <w:pStyle w:val="Normal"/>
        <w:spacing w:lineRule="auto" w:line="48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B. Speakers who have serious aspirations should develop a systematic plan for improving their vocabular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II. Public speakers need to use language clearly.  </w:t>
      </w:r>
    </w:p>
    <w:p>
      <w:pPr>
        <w:pStyle w:val="Normal"/>
        <w:spacing w:lineRule="auto" w:line="48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Because listeners cannot turn to a dictionary or reread a speaker’s words to discover their meaning, a speaker’s meaning must be immediately comprehensible.  </w:t>
      </w:r>
    </w:p>
    <w:p>
      <w:pPr>
        <w:pStyle w:val="Normal"/>
        <w:spacing w:lineRule="auto" w:line="480"/>
        <w:ind w:left="300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B. One way to ensure that a speaker’s meaning is clear is to use familiar word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A major barrier to clear speech is using stuffy, unfamiliar words when ordinary, familiar ones will do the better job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Familiar words allow a speaker’s meaning to come across without forcing the audience to perform mental gymnastic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Even when dealing with technical topics, effective speakers find ways to explain their ideas in language that is familiar to the audience.  </w:t>
      </w:r>
    </w:p>
    <w:p>
      <w:pPr>
        <w:pStyle w:val="Normal"/>
        <w:spacing w:lineRule="auto" w:line="480"/>
        <w:ind w:left="315" w:hanging="0"/>
        <w:rPr/>
      </w:pPr>
      <w:r>
        <w:rPr>
          <w:rFonts w:cs="Arial" w:ascii="Arial" w:hAnsi="Arial"/>
        </w:rPr>
        <w:t xml:space="preserve">C. A second way to ensure that a speaker’s meaning is clear is to use concrete word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Concrete words refer to tangible objects and are more specific than abstract word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Listeners are more likely to be interested in and to remember concrete words.  </w:t>
      </w:r>
    </w:p>
    <w:p>
      <w:pPr>
        <w:pStyle w:val="Normal"/>
        <w:spacing w:lineRule="auto" w:line="48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A third way to ensure that a speaker’s meaning is clear is to eliminate linguistic clutter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”Clutter” refers to the habit of using more words than is necessary to express a speaker’s meaning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Cluttered speech forces listeners to hack through a tangle of words to discover the speaker’s meaning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Clear speakers keep their language lean and lively, clean and crisp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V. Public speakers need to use language appropriately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A speaker’s language should be appropriate to the occasion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Language that is appropriate for some occasions may not be appropriate for other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Effective speakers adjust their language to the formality and etiquette of the occasion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A speaker’s language should be appropriate to the audienc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Language that is appropriate for some audiences may not be appropriate for other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echnical language may be fine for an audience of specialists, but it would not be suitable for a general audience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Most listeners are offended by name-calling and other forms of abusive languag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As a general rule, speakers should bend over backward to avoid language that might confuse or offend their audience.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A speaker’s language should be appropriate to the topic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When speaking to inform, for example, straightforward, descriptive language is most appropriat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When speaking to commemorate, on the other hand, special language devices such as a metaphor, antithesis, and alliteration would be quite suitable.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. Public speakers are more effective when they avoid sexist language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Avoiding sexist language is a matter of accuracy in public speaking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In today’s world, most gender stereotypes are outdates and incorrect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Being accurate in such matters is just as important as being accurate in other aspects of language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Avoiding sexist language is also vital to audience adaptation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Almost every audience a speaker addresses will include people-men and women alike-who are offended by sexist languag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In this respect, as in others, an effective speaker will adjust to the values and expectations of the audience.  </w:t>
      </w:r>
    </w:p>
    <w:p>
      <w:pPr>
        <w:pStyle w:val="Normal"/>
        <w:spacing w:lineRule="auto" w:line="48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ere are four nonsexist usages that have become so widely accepted that no aspiring speaker can afford to ignore them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1. The first usage is to avoid the generic “he.”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The second usage is to avoid “man” when referring to both men and women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The third usage is to avoid stereotyping jobs and social roles by gender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The fourth usage is to avoid unnecessary or patronizing gender labels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I. Good delivery can make the difference between a successful speech and an unsuccessful speech.  </w:t>
      </w:r>
    </w:p>
    <w:p>
      <w:pPr>
        <w:pStyle w:val="Normal"/>
        <w:spacing w:lineRule="auto" w:line="48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In addition to having something to say, a speaker must also know how to say it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A wonderfully written speech can be destroyed by poor delivery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 Even a mediocre speech will be more effective if it is delivered well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Good delivery is an art.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1. It conveys the speaker’s message clearly, interestingly, and without distracting the audienc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Most audiences prefer delivery that combines a certain degree of formality with the best attributes of good conversation-directness, vocal and facial expressiveness, and a lively sense of communication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II. Effective speakers learn to control their voices to enhance the impact of their message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The volume of a speaker’s voice is basic to effective deliver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If a speaker talks too softly, he or she will not be heard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If a speaker talks too loudly, he or she will be thought boorish.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3. A speaker must adjust her or his volume to the acoustics of the room and the size of the audience.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 The pitch of a speaker’s voice has an impact on deliver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Pitch is highness or lowness of a speaker’s voic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eakers who do not change their pitch speak in monotone, which makes their voice flat and lifeles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Effective speakers vary their pitch to generate interest and to convey meaning and emotion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The rate of a speaker’s voice will affect the outcome of a speech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Rate refers to the speed at which a person speak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The most appropriate rate depends on the speaker’s voice, the mood the speaker is trying to create, the audience, and the occasion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Two obvious faults to avoid are speaking so slowly that listeners get bored or so fast that they lose track of the messag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. Effective pauses can contribute greatly to a speaker’s impact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auses can be used to signal the end of a thought unit, to give an idea time to sink in, or to lend dramatic impact to a statement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Above all, a speaker should avoid vocalized pauses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Vocalized pauses include statements such as “like,” “er,” “uh,” or “um.”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. Research shows that too many vocalized pauses reduce a speaker’s credibility and persuasiveness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. Vocal variety is one of the most important elements is effective delivery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Vocal variety refers to modulation in the rate, pitch, volume, and timing of a speaker’s voic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Speakers who lack vocal variety come across flat, dull, and uncommunicative.</w:t>
      </w:r>
    </w:p>
    <w:p>
      <w:pPr>
        <w:pStyle w:val="Normal"/>
        <w:spacing w:lineRule="auto" w:line="48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 Pronunciation is another vocal feature that influences the outcome of a speech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Errors in pronunciation can reduce a speaker’s credibility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If a speaker has doubts about how to pronounce a word, she or he should check the pronunciation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III. Effective speakers learn to use nonverbal communication to enhance the impact of their message.  </w:t>
      </w:r>
    </w:p>
    <w:p>
      <w:pPr>
        <w:pStyle w:val="Normal"/>
        <w:spacing w:lineRule="auto" w:line="48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Nonverbal communication can play a major role in the outcome of a speech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Researchers estimate that hundreds of thousands of messages are conveyed through bodily movement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tudies show that in some situations nonverbal communication accounts for much of the meaning communicated by a speaker.   </w:t>
      </w:r>
    </w:p>
    <w:p>
      <w:pPr>
        <w:pStyle w:val="Normal"/>
        <w:spacing w:lineRule="auto" w:line="48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Four aspects of nonverbal communication are especially important for public speakers.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The first aspect is personal appearance.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ab/>
        <w:t xml:space="preserve">a. Listeners always see a speaker before they hear a speaker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Just as speakers adapt to the audience and occasion in other respects, so should they take care to dress and groom appropriately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The second aspect is bodily action.    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ublic speakers need to avoid distracting bodily actions such as fidgeting with notes, leaning on the lectern, and shifting weight from one foot to the other.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Effective speakers learn to control these actions so as to keep attention focused on the message of the speech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The third aspect is gestures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 cardinal rule is that whatever gesture a speaker does make should not draw attention to themselves or distract from the message of the speech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Gesture should appear natural and spontaneous, clarify or reinforce the speaker’s ideas, and be appropriate to the audience and occasion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4. The fourth aspect is eye contact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udiences often look at a speaker’s eyes for clues about the speaker’s truthfulness, intelligence, and feelings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Establishing eye contact is one of the quickest ways to establish a communicative bond with an audienc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4:31:00Z</dcterms:created>
  <dc:creator> Betsy Stoltz</dc:creator>
  <dc:description/>
  <cp:keywords/>
  <dc:language>en-US</dc:language>
  <cp:lastModifiedBy> Betsy Stoltz</cp:lastModifiedBy>
  <dcterms:modified xsi:type="dcterms:W3CDTF">2007-09-16T22:37:00Z</dcterms:modified>
  <cp:revision>32</cp:revision>
  <dc:subject/>
  <dc:title>Using Language and Delivery Lecture</dc:title>
</cp:coreProperties>
</file>